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ону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и на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-ОЗ</w:t>
      </w:r>
    </w:p>
    <w:p>
      <w:pPr>
        <w:pStyle w:val="ConsPlusTitle"/>
        <w:ind w:firstLine="552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й в бюджеты муниципальных образова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распределению между областным бюджетом и местными бюджетами,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норматив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Вичуг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9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Иван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63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инеш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6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8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Тейк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9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Шу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3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8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4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уг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6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6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исц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3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вичуг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6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0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8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3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4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2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1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0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3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шем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4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олок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8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0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3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0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2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9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9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6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8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9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с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3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0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9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6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1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4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9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й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2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ль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7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8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0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й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7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б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4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5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3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1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3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4:00Z</dcterms:created>
  <dc:creator>Ирина В. Шутова</dc:creator>
  <dc:description/>
  <cp:keywords/>
  <dc:language>en-US</dc:language>
  <cp:lastModifiedBy>Коновалова Ирина Владимировна</cp:lastModifiedBy>
  <cp:lastPrinted>2017-03-21T16:47:00Z</cp:lastPrinted>
  <dcterms:modified xsi:type="dcterms:W3CDTF">2022-10-06T15:37:00Z</dcterms:modified>
  <cp:revision>25</cp:revision>
  <dc:subject/>
  <dc:title/>
</cp:coreProperties>
</file>